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464185</wp:posOffset>
                </wp:positionV>
                <wp:extent cx="6376035" cy="86963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8696160"/>
                          <a:chOff x="0" y="0"/>
                          <a:chExt cx="6375960" cy="869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22251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530280"/>
                            <a:ext cx="4608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8" h="2184">
                                <a:moveTo>
                                  <a:pt x="11051" y="1567"/>
                                </a:moveTo>
                                <a:lnTo>
                                  <a:pt x="10951" y="1567"/>
                                </a:lnTo>
                                <a:lnTo>
                                  <a:pt x="3904" y="1567"/>
                                </a:lnTo>
                                <a:lnTo>
                                  <a:pt x="3803" y="1567"/>
                                </a:lnTo>
                                <a:lnTo>
                                  <a:pt x="3803" y="3751"/>
                                </a:lnTo>
                                <a:lnTo>
                                  <a:pt x="11051" y="3751"/>
                                </a:lnTo>
                                <a:lnTo>
                                  <a:pt x="11051" y="1567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34760"/>
                            <a:ext cx="448056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7" h="1834">
                                <a:moveTo>
                                  <a:pt x="10951" y="1888"/>
                                </a:moveTo>
                                <a:lnTo>
                                  <a:pt x="3904" y="1888"/>
                                </a:lnTo>
                                <a:lnTo>
                                  <a:pt x="3904" y="2210"/>
                                </a:lnTo>
                                <a:lnTo>
                                  <a:pt x="3904" y="2531"/>
                                </a:lnTo>
                                <a:lnTo>
                                  <a:pt x="3904" y="2853"/>
                                </a:lnTo>
                                <a:lnTo>
                                  <a:pt x="3904" y="3175"/>
                                </a:lnTo>
                                <a:lnTo>
                                  <a:pt x="3904" y="3722"/>
                                </a:lnTo>
                                <a:lnTo>
                                  <a:pt x="10951" y="3722"/>
                                </a:lnTo>
                                <a:lnTo>
                                  <a:pt x="10951" y="3175"/>
                                </a:lnTo>
                                <a:lnTo>
                                  <a:pt x="10951" y="2853"/>
                                </a:lnTo>
                                <a:lnTo>
                                  <a:pt x="10951" y="2531"/>
                                </a:lnTo>
                                <a:lnTo>
                                  <a:pt x="10951" y="2210"/>
                                </a:lnTo>
                                <a:lnTo>
                                  <a:pt x="10951" y="1888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21280"/>
                            <a:ext cx="4613760" cy="140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530280"/>
                            <a:ext cx="16268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917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21680"/>
                            <a:ext cx="635760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0" cy="677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691840"/>
                            <a:ext cx="859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17720"/>
                            <a:ext cx="0" cy="677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691840"/>
                            <a:ext cx="5496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521280"/>
                            <a:ext cx="0" cy="8174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6.55pt;width:502pt;height:684.7pt" coordorigin="1024,731" coordsize="10040,13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7;top:731;width:3503;height:82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3803,1567" coordsize="7248,2184" path="m11051,1567l10951,1567l3904,1567l3803,1567l3803,3751l11051,3751l11051,1567e" fillcolor="#cccccc" stroked="f" o:allowincell="f" style="position:absolute;left:3799;top:1566;width:7257;height:218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origin="3904,1888" coordsize="7047,1834" path="m10951,1888l3904,1888l3904,2210l3904,2531l3904,2853l3904,3175l3904,3722l10951,3722l10951,3175l10951,2853l10951,2531l10951,2210l10951,1888e" fillcolor="#cccccc" stroked="f" o:allowincell="f" style="position:absolute;left:3901;top:1888;width:7055;height:183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coordorigin="3796,1552" coordsize="7256,2213" path="m3803,1559l11051,1559m3796,1552l3796,3765e" stroked="t" o:allowincell="f" style="position:absolute;left:3792;top:1552;width:7265;height:22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137;top:1566;width:2561;height:21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031;top:3750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53,3758" coordsize="9999,0" path="m1053,3758l2392,3758m2407,3758l3789,3758m3803,3758l11051,3758e" stroked="t" o:allowincell="f" style="position:absolute;left:1046;top:3757;width:1001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24,3751" to="1024,144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2,14419" to="2385,144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93,3751" to="2393,144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01,14419" to="11056,144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65,1552" to="11065,144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84910</wp:posOffset>
                </wp:positionH>
                <wp:positionV relativeFrom="page">
                  <wp:posOffset>1632585</wp:posOffset>
                </wp:positionV>
                <wp:extent cx="4451985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21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80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5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70C0"/>
                                <w:lang w:val="it-IT" w:bidi="ar-SA"/>
                              </w:rPr>
                              <w:t>Corso “Innovazione e organizzazione del lavoro 4.0 : laboratorio e sperimentazione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80" w:right="2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70C0"/>
                                <w:lang w:val="it-IT" w:bidi="ar-SA"/>
                              </w:rPr>
                              <w:t>–  I Modu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3.3pt;margin-top:128.5pt;width:350.5pt;height:49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80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5"/>
                          <w:b/>
                          <w:i/>
                          <w:szCs w:val="22"/>
                          <w:rFonts w:ascii="Arial" w:hAnsi="Arial" w:eastAsia="Times New Roman" w:cs="Arial"/>
                          <w:color w:val="0070C0"/>
                          <w:lang w:val="it-IT" w:bidi="ar-SA"/>
                        </w:rPr>
                        <w:t>Corso “Innovazione e organizzazione del lavoro 4.0 : laboratorio e sperimentazione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80" w:right="27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i/>
                          <w:szCs w:val="22"/>
                          <w:rFonts w:ascii="Arial" w:hAnsi="Arial" w:eastAsia="Times New Roman" w:cs="Arial"/>
                          <w:color w:val="0070C0"/>
                          <w:lang w:val="it-IT" w:bidi="ar-SA"/>
                        </w:rPr>
                        <w:t>–  I Mod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29" w:after="0"/>
        <w:ind w:left="3123" w:hanging="0"/>
        <w:rPr>
          <w:lang w:val="it-IT"/>
        </w:rPr>
      </w:pPr>
      <w:r>
        <w:rPr>
          <w:w w:val="95"/>
          <w:lang w:val="it-IT"/>
        </w:rPr>
        <w:t>“</w:t>
      </w:r>
      <w:r>
        <w:rPr>
          <w:w w:val="95"/>
          <w:lang w:val="it-IT"/>
        </w:rPr>
        <w:t>Scenari dell’internazionalizzazione, effetti sui sistemi produttivi, problemi di governo della globalizzazione” (Prof. Fabio Sdogati)</w:t>
      </w:r>
    </w:p>
    <w:p>
      <w:pPr>
        <w:pStyle w:val="TextBody"/>
        <w:spacing w:before="9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before="71" w:after="0"/>
        <w:ind w:left="3548" w:right="897" w:hanging="230"/>
        <w:rPr>
          <w:b/>
          <w:b/>
          <w:sz w:val="28"/>
          <w:lang w:val="it-IT"/>
        </w:rPr>
      </w:pPr>
      <w:r>
        <w:rPr>
          <w:b/>
          <w:spacing w:val="19"/>
          <w:w w:val="95"/>
          <w:sz w:val="28"/>
          <w:lang w:val="it-IT"/>
        </w:rPr>
        <w:t xml:space="preserve">Lavoro </w:t>
      </w:r>
      <w:r>
        <w:rPr>
          <w:b/>
          <w:spacing w:val="12"/>
          <w:w w:val="95"/>
          <w:sz w:val="28"/>
          <w:lang w:val="it-IT"/>
        </w:rPr>
        <w:t xml:space="preserve">di </w:t>
      </w:r>
      <w:r>
        <w:rPr>
          <w:b/>
          <w:spacing w:val="19"/>
          <w:w w:val="95"/>
          <w:sz w:val="28"/>
          <w:lang w:val="it-IT"/>
        </w:rPr>
        <w:t>gruppo</w:t>
      </w:r>
      <w:r>
        <w:rPr>
          <w:b/>
          <w:spacing w:val="-48"/>
          <w:w w:val="95"/>
          <w:sz w:val="28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2"/>
        <w:spacing w:before="97" w:after="0"/>
        <w:ind w:left="983" w:hanging="0"/>
        <w:rPr>
          <w:lang w:val="it-IT"/>
        </w:rPr>
      </w:pPr>
      <w:r>
        <w:rPr>
          <w:w w:val="95"/>
          <w:lang w:val="it-IT"/>
        </w:rPr>
        <w:t>Obiettivi</w:t>
      </w:r>
    </w:p>
    <w:p>
      <w:pPr>
        <w:pStyle w:val="TextBody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TextBody"/>
        <w:spacing w:lineRule="auto" w:line="235"/>
        <w:ind w:left="983" w:hanging="0"/>
        <w:rPr>
          <w:lang w:val="it-IT"/>
        </w:rPr>
      </w:pPr>
      <w:r>
        <w:rPr>
          <w:lang w:val="it-IT"/>
        </w:rPr>
        <w:t>Confrontarsi in gruppo sui contenuti della relazione del Prof. Sdogati, condividere dubbi e argomenti che necessitano di maggiore approfondimento, riflettere sugli scenari riguardanti il nostro paes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2"/>
        <w:ind w:left="983" w:hanging="0"/>
        <w:rPr>
          <w:lang w:val="it-IT"/>
        </w:rPr>
      </w:pPr>
      <w:r>
        <w:rPr>
          <w:w w:val="90"/>
          <w:lang w:val="it-IT"/>
        </w:rPr>
        <w:t>Attività</w:t>
      </w:r>
    </w:p>
    <w:p>
      <w:pPr>
        <w:pStyle w:val="TextBody"/>
        <w:spacing w:before="9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>A partire dalla relazione che avete appena ascoltato riassumetene nel gruppo i contenuti principali. (1)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 xml:space="preserve">Confrontatevi successivamente su eventuali aspetti non chiari e/o che vorreste ulteriormente approfondire. (2) 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>Approfondite le principali conseguenze sull’economia italiana del processo di regionalizzazione delle piattaforme produttive e delle catene del valore e sintetizzate le questioni per voi maggiormente rilevanti. (3)</w:t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983" w:hanging="0"/>
        <w:rPr>
          <w:lang w:val="it-IT"/>
        </w:rPr>
      </w:pPr>
      <w:r>
        <w:rPr>
          <w:lang w:val="it-IT"/>
        </w:rPr>
        <w:t>Condividete i punti 2 e 3 attraverso un portavoce del gruppo e un cartellone</w:t>
      </w:r>
    </w:p>
    <w:p>
      <w:pPr>
        <w:pStyle w:val="TextBody"/>
        <w:spacing w:before="6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spacing w:before="1" w:after="0"/>
        <w:ind w:left="983" w:hanging="0"/>
        <w:rPr>
          <w:lang w:val="it-IT"/>
        </w:rPr>
      </w:pPr>
      <w:r>
        <w:rPr>
          <w:rFonts w:eastAsia="Arial"/>
          <w:b w:val="false"/>
          <w:lang w:val="it-IT"/>
        </w:rPr>
        <w:t xml:space="preserve"> </w:t>
      </w:r>
      <w:r>
        <w:rPr>
          <w:lang w:val="it-IT"/>
        </w:rPr>
        <w:t>Tempo: 1 ora e 20’</w:t>
      </w:r>
    </w:p>
    <w:p>
      <w:pPr>
        <w:pStyle w:val="TextBody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ListParagraph"/>
        <w:tabs>
          <w:tab w:val="clear" w:pos="720"/>
          <w:tab w:val="left" w:pos="1614" w:leader="none"/>
        </w:tabs>
        <w:ind w:left="1343" w:hanging="0"/>
        <w:rPr>
          <w:b/>
          <w:b/>
          <w:spacing w:val="13"/>
          <w:sz w:val="24"/>
          <w:lang w:val="it-IT"/>
        </w:rPr>
      </w:pPr>
      <w:r>
        <w:rPr>
          <w:b/>
          <w:spacing w:val="13"/>
          <w:sz w:val="24"/>
          <w:lang w:val="it-IT"/>
        </w:rPr>
      </w:r>
    </w:p>
    <w:p>
      <w:pPr>
        <w:pStyle w:val="ListParagraph"/>
        <w:tabs>
          <w:tab w:val="clear" w:pos="720"/>
          <w:tab w:val="left" w:pos="1614" w:leader="none"/>
        </w:tabs>
        <w:ind w:left="1343" w:hanging="0"/>
        <w:rPr>
          <w:b/>
          <w:b/>
          <w:sz w:val="24"/>
          <w:lang w:val="it-IT"/>
        </w:rPr>
      </w:pPr>
      <w:r>
        <w:rPr>
          <w:b/>
          <w:spacing w:val="13"/>
          <w:sz w:val="24"/>
          <w:lang w:val="it-IT"/>
        </w:rPr>
        <w:t xml:space="preserve">40’ per </w:t>
      </w:r>
      <w:r>
        <w:rPr>
          <w:b/>
          <w:spacing w:val="10"/>
          <w:sz w:val="24"/>
          <w:lang w:val="it-IT"/>
        </w:rPr>
        <w:t xml:space="preserve">la </w:t>
      </w:r>
      <w:r>
        <w:rPr>
          <w:b/>
          <w:spacing w:val="18"/>
          <w:sz w:val="24"/>
          <w:lang w:val="it-IT"/>
        </w:rPr>
        <w:t xml:space="preserve">discussione </w:t>
      </w:r>
      <w:r>
        <w:rPr>
          <w:b/>
          <w:spacing w:val="10"/>
          <w:sz w:val="24"/>
          <w:lang w:val="it-IT"/>
        </w:rPr>
        <w:t xml:space="preserve">in </w:t>
      </w:r>
      <w:r>
        <w:rPr>
          <w:b/>
          <w:spacing w:val="15"/>
          <w:sz w:val="24"/>
          <w:lang w:val="it-IT"/>
        </w:rPr>
        <w:t xml:space="preserve">gruppo </w:t>
      </w:r>
      <w:r>
        <w:rPr>
          <w:b/>
          <w:sz w:val="24"/>
          <w:lang w:val="it-IT"/>
        </w:rPr>
        <w:t xml:space="preserve">e </w:t>
      </w:r>
      <w:r>
        <w:rPr>
          <w:b/>
          <w:spacing w:val="10"/>
          <w:sz w:val="24"/>
          <w:lang w:val="it-IT"/>
        </w:rPr>
        <w:t>la</w:t>
      </w:r>
      <w:r>
        <w:rPr>
          <w:b/>
          <w:spacing w:val="28"/>
          <w:sz w:val="24"/>
          <w:lang w:val="it-IT"/>
        </w:rPr>
        <w:t xml:space="preserve"> </w:t>
      </w:r>
      <w:r>
        <w:rPr>
          <w:b/>
          <w:spacing w:val="20"/>
          <w:sz w:val="24"/>
          <w:lang w:val="it-IT"/>
        </w:rPr>
        <w:t>sintesi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440" w:hanging="0"/>
        <w:rPr>
          <w:b/>
          <w:b/>
          <w:sz w:val="24"/>
          <w:lang w:val="it-IT"/>
        </w:rPr>
      </w:pPr>
      <w:r>
        <w:rPr>
          <w:rFonts w:eastAsia="Arial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5’ a gruppo per la restituzione in plenaria (20’ totali)</w:t>
      </w:r>
    </w:p>
    <w:sectPr>
      <w:type w:val="nextPage"/>
      <w:pgSz w:w="12240" w:h="15840"/>
      <w:pgMar w:left="1718" w:right="1480" w:gutter="0" w:header="0" w:top="74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3353" w:hanging="23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13" w:hanging="27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1:00Z</dcterms:created>
  <dc:creator>Roberta Villa</dc:creator>
  <dc:description/>
  <cp:keywords/>
  <dc:language>en-US</dc:language>
  <cp:lastModifiedBy>GFantini</cp:lastModifiedBy>
  <cp:lastPrinted>2019-05-28T15:49:00Z</cp:lastPrinted>
  <dcterms:modified xsi:type="dcterms:W3CDTF">2019-06-05T07:31:00Z</dcterms:modified>
  <cp:revision>2</cp:revision>
  <dc:subject/>
  <dc:title>LDG 1 Berrini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